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PRIMA CATEGORIA – 30ª GIORNATA – Gare del 27/05/201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G.S. SAN MARCO EVANG.</w:t>
        <w:tab/>
        <w:t>FIERAMOSCA</w:t>
        <w:tab/>
        <w:t>SAN MARCO EVANGELIS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OMPRENSORIO QUALIANESE</w:t>
        <w:tab/>
        <w:t>RINASCITA ARPAIA 2009</w:t>
        <w:tab/>
        <w:t xml:space="preserve">"SANTO STEFANO" – QUALI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DUGENTA</w:t>
        <w:tab/>
        <w:t>COMPRENS. MARIGLIANESE</w:t>
        <w:tab/>
        <w:t>DUGEN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IOR SAN CIPRIANO 2005</w:t>
        <w:tab/>
        <w:t>FIORENTE SPARANISE</w:t>
        <w:tab/>
        <w:t>SAN CIPRIANO D'AVERS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MONDRAGONE CALCIO</w:t>
        <w:tab/>
        <w:t>REAL GRAZZANISE</w:t>
        <w:tab/>
        <w:t xml:space="preserve">“F. LLI FALCO” – CARANO DI SESSA AURUNC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AIROLA</w:t>
        <w:tab/>
        <w:t>BOYS MELITO</w:t>
        <w:tab/>
        <w:t>AIR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AN NICOLA CALCIO 2009</w:t>
        <w:tab/>
        <w:t>CALCIO EUROPA SOCIAL CLUB</w:t>
        <w:tab/>
        <w:t>"A. CLEMENTE" – SAN NICOLA LA STRAD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TEVEROLA 1997</w:t>
        <w:tab/>
        <w:t>VIRTUS CAIAZZO 2008</w:t>
        <w:tab/>
        <w:t xml:space="preserve">ZONA A.S.I. – TEVEROL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ASAVATORE</w:t>
        <w:tab/>
        <w:t>CIMITILE</w:t>
        <w:tab/>
        <w:t>CASAVATORE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RAL FINCANTIERI STABIA</w:t>
        <w:tab/>
        <w:t>SPORTING NOLA</w:t>
        <w:tab/>
        <w:t xml:space="preserve">"SCARFOGLIO" – AGNANO 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NOLA 2005</w:t>
        <w:tab/>
        <w:t>ORATORIO DON GUANELLA</w:t>
        <w:tab/>
        <w:t xml:space="preserve">"SPORTING CLUB" – NOLA </w:t>
        <w:tab/>
        <w:t>11.00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INASCITA U.S. VICO</w:t>
        <w:tab/>
        <w:t>SAN PIETRO NAPOLI</w:t>
        <w:tab/>
        <w:t>"A. SALLUSTRO" – CARBONARA DI N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IONE TERRA</w:t>
        <w:tab/>
        <w:t>SCAMPIA</w:t>
        <w:tab/>
        <w:t xml:space="preserve">"D. CONTE" – ARCO FELICE – POZZUOLI 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RTUS OTTAVIANO</w:t>
        <w:tab/>
        <w:t>BOYS PIANURESE</w:t>
        <w:tab/>
        <w:t>OTTAVIAN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b/>
          <w:sz w:val="16"/>
          <w:szCs w:val="16"/>
        </w:rPr>
        <w:t>11.00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VIRTUS PORTICI</w:t>
        <w:tab/>
        <w:t>NAPOLI CLUB AFRAGOLESE</w:t>
        <w:tab/>
        <w:t xml:space="preserve">"SAN CIRO" – PORTICI 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iposa: </w:t>
        <w:tab/>
        <w:t>SUMMA RIONALE TRIES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FRANCI</w:t>
        <w:tab/>
        <w:t>S. GIORGIO DEL SANNIO</w:t>
        <w:tab/>
        <w:t>CASTELFRANC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COMPRENSORIO MISCANO</w:t>
        <w:tab/>
        <w:t>PATERNOPOLI</w:t>
        <w:tab/>
        <w:t>“L. CUCCHI” – MONTECALV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LIANISE</w:t>
        <w:tab/>
        <w:t>FONTANAROSA A. FORTUNATO</w:t>
        <w:tab/>
        <w:t>FOGLIANI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TBALL CLUB PAOLISI 992</w:t>
        <w:tab/>
        <w:t>TELESIA UNITED</w:t>
        <w:tab/>
        <w:t>PAOLIS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CONE</w:t>
        <w:tab/>
        <w:t>MONTESARCHIO</w:t>
        <w:tab/>
        <w:t>SOLOPAC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AIRANO IRPINO</w:t>
        <w:tab/>
        <w:t>CERVINARA</w:t>
        <w:tab/>
        <w:t>"S. RENZULLI" – ARI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GIORGIO</w:t>
        <w:tab/>
        <w:t>VITULANO</w:t>
        <w:tab/>
        <w:t>SAN GIORGIO LA MOLA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PORTING GUARDIA</w:t>
        <w:tab/>
        <w:t>ACLI SAVIGNANO</w:t>
        <w:tab/>
        <w:t>"SAN FILIPPO NERI" – GUARDIA SANFRAMONDI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BISACCESE</w:t>
        <w:tab/>
        <w:t>S. AGATA IRPINA</w:t>
        <w:tab/>
        <w:t xml:space="preserve">"A. SCOTECE" – BISACCI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ALCHI ROSSI</w:t>
        <w:tab/>
        <w:t>E. RENZULLI S. MICHELE</w:t>
        <w:tab/>
        <w:t>"A. ROCA" – SAN TOMMASO DI AVELL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ROTENUTO</w:t>
        <w:tab/>
        <w:t>TEORA</w:t>
        <w:tab/>
        <w:t>MUGNANO DEL CARDINAL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RARDO DE CESARE</w:t>
        <w:tab/>
        <w:t>ATERRANA</w:t>
        <w:tab/>
        <w:t>PRATA DI PRINCIPATO ULTR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GIUSEPPE SICONOLFI</w:t>
        <w:tab/>
        <w:t>NUSCO 75</w:t>
        <w:tab/>
        <w:t xml:space="preserve">"E. CHIRICO" – TEO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EDNA</w:t>
        <w:tab/>
        <w:t>LACEDONIA</w:t>
        <w:tab/>
        <w:t>"SAN FELICE" – MONTORO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IRIGNANO 1963</w:t>
        <w:tab/>
        <w:t>SCAMPITELLA</w:t>
        <w:tab/>
        <w:t>"S. ANDREA APOSTOLO" – SIRIGN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PORTING ATRIPALDA</w:t>
        <w:tab/>
        <w:t>SAN TOMMASO CALCIO</w:t>
        <w:tab/>
        <w:t xml:space="preserve">"VALLEVERDE" – ATRIPALD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ALFATERNA</w:t>
        <w:tab/>
        <w:t>SAN GIOVANNI BATTISTA</w:t>
        <w:tab/>
        <w:t>SAN MARZANO SUL SA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TLETICO JUVENTUDE STABIA</w:t>
        <w:tab/>
        <w:t>VIRTUS SANT'ANTONIO ABATE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non giocasi: rinuncia  Atletico Juventude Stabi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BOSCHESE</w:t>
        <w:tab/>
        <w:t>TORIA</w:t>
        <w:tab/>
        <w:t xml:space="preserve">"V. POZZO" – BOSCOREAL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JUVE AGEROLINA</w:t>
        <w:tab/>
        <w:t>REAL BOSCHESE</w:t>
        <w:tab/>
        <w:t xml:space="preserve">"S. MATTEO" – AGEROLA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JUVE PRO POGGIOMARINO</w:t>
        <w:tab/>
        <w:t>JUVENTUS BOSCOREALE</w:t>
        <w:tab/>
        <w:t xml:space="preserve">"EUROPA" – POGGIOMARI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IETRO ABBATE</w:t>
        <w:tab/>
        <w:t>SANGENNARESE</w:t>
        <w:tab/>
        <w:t>"P. Abbate – ex aura sport" – TORRE DEL GRECO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TOR LETTERE F.C.</w:t>
        <w:tab/>
        <w:t>SAN GIUSEPPE</w:t>
        <w:tab/>
        <w:t>LETTE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MARIA LA CARITÀ</w:t>
        <w:tab/>
        <w:t>REAL MASSA</w:t>
        <w:tab/>
        <w:t>LETTERE</w:t>
        <w:tab/>
        <w:t xml:space="preserve">10.30  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TERNA PIEDIMONTE</w:t>
        <w:tab/>
        <w:t>CENTRO STORICO SALERNO</w:t>
        <w:tab/>
        <w:t>PIEDIMONTE DI NOCERA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TLETICO PER NIENTE</w:t>
        <w:tab/>
        <w:t>LANCUSI</w:t>
        <w:tab/>
        <w:t xml:space="preserve">"R. SETTEMBRINO" – FRATTE – SALERNO </w:t>
        <w:tab/>
        <w:t xml:space="preserve">18.3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TLETICO TORRIONE</w:t>
        <w:tab/>
        <w:t>LUSTRA</w:t>
        <w:tab/>
      </w:r>
      <w:r>
        <w:rPr>
          <w:rFonts w:cs="Arial" w:ascii="Arial" w:hAnsi="Arial"/>
          <w:b/>
          <w:sz w:val="16"/>
          <w:szCs w:val="16"/>
        </w:rPr>
        <w:t>prepezzano – giffoni sei casali</w:t>
      </w:r>
      <w:r>
        <w:rPr>
          <w:rFonts w:cs="Arial" w:ascii="Arial" w:hAnsi="Arial"/>
          <w:sz w:val="16"/>
          <w:szCs w:val="16"/>
        </w:rPr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UDAX SALERNO</w:t>
        <w:tab/>
        <w:t>RUFOLI</w:t>
        <w:tab/>
        <w:t>"R. SETTEMBRINO" – FRATTE – SALE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BRACIGLIANO</w:t>
        <w:tab/>
        <w:t>SALERNUM</w:t>
        <w:tab/>
        <w:t>"D. SESSA" – CASTEL SAN GIORGI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CESARE ALFANO </w:t>
      </w:r>
      <w:r>
        <w:rPr>
          <w:rFonts w:cs="Arial" w:ascii="Arial" w:hAnsi="Arial"/>
          <w:b/>
          <w:sz w:val="15"/>
          <w:szCs w:val="15"/>
        </w:rPr>
        <w:t>CAMPIGLIANO</w:t>
      </w:r>
      <w:r>
        <w:rPr>
          <w:rFonts w:cs="Arial" w:ascii="Arial" w:hAnsi="Arial"/>
          <w:b/>
          <w:sz w:val="16"/>
          <w:szCs w:val="16"/>
        </w:rPr>
        <w:tab/>
        <w:t>MIRANDA</w:t>
        <w:tab/>
        <w:t>"Zoccola" – FILETTA – SAN CIPRIANO PICENTINO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DON BOSCO ISIDORIANA</w:t>
        <w:tab/>
        <w:t>OLYMPIC SALERNO</w:t>
        <w:tab/>
        <w:t xml:space="preserve">24 maggio 1999 – salerno </w:t>
        <w:tab/>
        <w:t>FED.</w:t>
        <w:tab/>
        <w:t xml:space="preserve">SAB.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OCCHESE</w:t>
        <w:tab/>
        <w:t xml:space="preserve">SAN CIPRIANO TEMERARIA </w:t>
      </w:r>
      <w:r>
        <w:rPr>
          <w:rFonts w:cs="Arial" w:ascii="Arial" w:hAnsi="Arial"/>
          <w:sz w:val="14"/>
          <w:szCs w:val="16"/>
        </w:rPr>
        <w:t>1957</w:t>
      </w:r>
      <w:r>
        <w:rPr>
          <w:rFonts w:cs="Arial" w:ascii="Arial" w:hAnsi="Arial"/>
          <w:sz w:val="16"/>
          <w:szCs w:val="16"/>
        </w:rPr>
        <w:tab/>
        <w:t xml:space="preserve">"RAVASCHIERI FIESCHI" – ROCCAPIEMONT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ALFANESE</w:t>
        <w:tab/>
        <w:t>BELLIZZI CALCIO</w:t>
        <w:tab/>
        <w:t>TORRE ORSAIA</w:t>
        <w:tab/>
        <w:t>FED.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SAB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TLETICO PUGLIANO</w:t>
        <w:tab/>
        <w:t>PICCIOLA</w:t>
        <w:tab/>
        <w:t>"S. Antonio da Padova" – MONTECORVINO PUG. 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ULETTESE</w:t>
        <w:tab/>
        <w:t>PRO COLLIANO</w:t>
        <w:tab/>
        <w:t xml:space="preserve">"R. TIRI" – AULETT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CALCIO 2000 ACERNO</w:t>
        <w:tab/>
        <w:t>SASSANO CALCIO</w:t>
        <w:tab/>
        <w:t xml:space="preserve">"VILLAGGIO DEL FANCIULLO" – ACERNO 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I LEONI PERSANO</w:t>
        <w:tab/>
        <w:t>OLIVETO CITRA 1975</w:t>
        <w:tab/>
        <w:t xml:space="preserve">BORGO SAN LAZZARO – SERRE 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INDOMITA</w:t>
        <w:tab/>
        <w:t>SOCIA CALCIO</w:t>
        <w:tab/>
        <w:t>"F.LLI CARDIELLO" – SANT'ARSENI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PONTECAGNANO FAIANO</w:t>
        <w:tab/>
        <w:t>PRO MARCELLINO CALCIO</w:t>
        <w:tab/>
        <w:t>"23 GIUGNO 1978" – PONTECAGNANO FA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SANTA MARIA A VICO</w:t>
        <w:tab/>
        <w:t>GREGORIANA</w:t>
        <w:tab/>
        <w:t>"G. TROISI" – GIFFONI VALLE PIA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EA</w:t>
        <w:tab/>
        <w:t>SAN MICHELE OLEVANO</w:t>
        <w:tab/>
        <w:t>MARINA DI ASCE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ENTOLA</w:t>
        <w:tab/>
        <w:t>REAL AGROPOLI</w:t>
        <w:tab/>
        <w:t xml:space="preserve">"F. RINALDI" – SALINE – PALINURO – CENTOL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UTURA</w:t>
        <w:tab/>
        <w:t>VATOLLA</w:t>
        <w:tab/>
      </w:r>
      <w:r>
        <w:rPr>
          <w:rFonts w:cs="Arial" w:ascii="Arial" w:hAnsi="Arial"/>
          <w:b/>
          <w:sz w:val="16"/>
          <w:szCs w:val="16"/>
        </w:rPr>
        <w:t>“JACOLINA” – CELLE DI BULGHERIA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HERAJON</w:t>
        <w:tab/>
        <w:t>EVOLI</w:t>
        <w:tab/>
        <w:t xml:space="preserve">"S. APADULA" – GROMOLA – CAPACCI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TAVERNA</w:t>
        <w:tab/>
        <w:t>CARDILE</w:t>
        <w:tab/>
        <w:t xml:space="preserve">"SANT'ANNA" – BATTIPAGLI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ALENTO</w:t>
        <w:tab/>
        <w:t>SANTA TERESA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non giocasi: esclusione Santa Teres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CUOLA CALCIO SPES</w:t>
        <w:tab/>
        <w:t>CILENTO CALCIO</w:t>
        <w:tab/>
        <w:t>"SANTA MARIA DELLA SPERANZA" – BATTIPAGL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GOR CASTELLABATE</w:t>
        <w:tab/>
        <w:t>SANTARSENESE</w:t>
        <w:tab/>
        <w:t>PERDIFUM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MPIONATO REGIONALE DI CALCIO FEMMINILE – 25ª Giornata – Gare del 27/05/2012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ESTER BARRA</w:t>
        <w:tab/>
        <w:t>SPORT NAPOLI</w:t>
        <w:tab/>
      </w:r>
      <w:r>
        <w:rPr>
          <w:rFonts w:cs="Arial" w:ascii="Arial" w:hAnsi="Arial"/>
          <w:bCs/>
          <w:sz w:val="16"/>
          <w:szCs w:val="16"/>
        </w:rPr>
        <w:t xml:space="preserve">“CENTRO ESTER” – BARRA – NAPOLI  </w:t>
        <w:tab/>
        <w:t>16.30</w:t>
        <w:tab/>
        <w:t>DOM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DOMINA NEAPOLIS ACERRANA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VALDIANO CALCIO FEMM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sz w:val="16"/>
          <w:szCs w:val="16"/>
        </w:rPr>
        <w:t>“D. IORIO” – CASALNUOVO DI NAPOLI</w:t>
      </w:r>
      <w:r>
        <w:rPr>
          <w:rFonts w:cs="Arial" w:ascii="Arial" w:hAnsi="Arial"/>
          <w:sz w:val="16"/>
          <w:szCs w:val="16"/>
        </w:rPr>
        <w:tab/>
        <w:t>16.30</w:t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 xml:space="preserve">NAPOLI CALCIO FEMM. </w:t>
      </w:r>
      <w:r>
        <w:rPr>
          <w:rFonts w:cs="Arial" w:ascii="Arial" w:hAnsi="Arial"/>
          <w:sz w:val="14"/>
          <w:szCs w:val="16"/>
        </w:rPr>
        <w:t>E ALTRO</w:t>
      </w:r>
      <w:r>
        <w:rPr>
          <w:rFonts w:cs="Arial" w:ascii="Arial" w:hAnsi="Arial"/>
          <w:sz w:val="16"/>
          <w:szCs w:val="16"/>
        </w:rPr>
        <w:tab/>
        <w:t>NAPOLI DREAM TEAM</w:t>
        <w:tab/>
        <w:t xml:space="preserve">“T. CHIOVATO” – BAIA – BACOLI </w:t>
        <w:tab/>
        <w:t>18.00</w:t>
        <w:tab/>
        <w:t>SAB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PRATER CLUB NAPOLI</w:t>
        <w:tab/>
        <w:t>VIRTUS PARTENOPE</w:t>
        <w:tab/>
        <w:t xml:space="preserve">“PARTENOPE” – VIA SAN ROMUALDO – NAPOLI </w:t>
        <w:tab/>
        <w:t>10.30</w:t>
        <w:tab/>
        <w:t>DOM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PRO CALCIO DONNE</w:t>
        <w:tab/>
        <w:t>OASI SANT’ANASTASIA</w:t>
        <w:tab/>
        <w:t xml:space="preserve">“O. BARASSI” – SECONDIGLIANO – NAPOLI </w:t>
        <w:tab/>
        <w:t>11.00</w:t>
        <w:tab/>
        <w:t>DOM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ARIENZO</w:t>
        <w:tab/>
        <w:t>FEMMINILE PONTECAGNANO</w:t>
        <w:tab/>
        <w:t>ARIENZO</w:t>
        <w:tab/>
        <w:t>16.30</w:t>
        <w:tab/>
        <w:t>DOM.</w:t>
      </w:r>
    </w:p>
    <w:p>
      <w:pPr>
        <w:pStyle w:val="LndNormale1"/>
        <w:tabs>
          <w:tab w:val="clear" w:pos="708"/>
          <w:tab w:val="left" w:pos="2552" w:leader="none"/>
        </w:tabs>
        <w:rPr>
          <w:rFonts w:cs="Arial"/>
          <w:sz w:val="14"/>
          <w:szCs w:val="16"/>
        </w:rPr>
      </w:pPr>
      <w:r>
        <w:rPr>
          <w:rFonts w:cs="Arial"/>
          <w:sz w:val="16"/>
          <w:szCs w:val="16"/>
        </w:rPr>
        <w:t>Riposa:</w:t>
        <w:tab/>
        <w:t>MERIDIAN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CAMPIONATO REGIONALE DI CALCIO A CINQUE FEMMINILE SERIE C2 – 26^ Giornata – Gare del 27/05/2012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EA RED DEVILS</w:t>
        <w:tab/>
        <w:t>PRIMAVERA CAVESE</w:t>
        <w:tab/>
        <w:t>IES – VIA PORTA ROSA – ASCEA MARINA</w:t>
        <w:tab/>
        <w:t>18.0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ESTER</w:t>
        <w:tab/>
        <w:t>POLISPORTIVA TUFARA UNITA</w:t>
        <w:tab/>
        <w:t>CENTRO ESTER –VIA G.B.VELA – BARRA –NAPOLI</w:t>
        <w:tab/>
        <w:t>17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NNA SALERNITANA</w:t>
        <w:tab/>
        <w:t>PROGETTO NOLA 2008</w:t>
        <w:tab/>
        <w:t xml:space="preserve">C.S.Madonna del Rosario – </w:t>
      </w:r>
      <w:r>
        <w:rPr>
          <w:rFonts w:cs="Arial" w:ascii="Arial" w:hAnsi="Arial"/>
          <w:b/>
          <w:sz w:val="14"/>
          <w:szCs w:val="14"/>
        </w:rPr>
        <w:t>MARICONDA –</w:t>
      </w:r>
      <w:r>
        <w:rPr>
          <w:rFonts w:cs="Arial" w:ascii="Arial" w:hAnsi="Arial"/>
          <w:b/>
          <w:sz w:val="16"/>
          <w:szCs w:val="16"/>
        </w:rPr>
        <w:t xml:space="preserve"> SALERNO</w:t>
        <w:tab/>
        <w:t>18.00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DOM.</w:t>
      </w:r>
      <w:r>
        <w:rPr>
          <w:rFonts w:cs="Arial" w:ascii="Arial" w:hAnsi="Arial"/>
          <w:b/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ROCCHIA S.MARIA A MARE</w:t>
        <w:tab/>
        <w:t>OFFSIDESPORT GIRLS</w:t>
        <w:tab/>
        <w:t>DONNA GIULIA BOROLI – CASTELLABATE</w:t>
        <w:tab/>
        <w:t>18.00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DOM.</w:t>
      </w:r>
      <w:r>
        <w:rPr>
          <w:rFonts w:cs="Arial" w:ascii="Arial" w:hAnsi="Arial"/>
          <w:b/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TEANO</w:t>
        <w:tab/>
        <w:t>ROYAL TEVEROLA</w:t>
        <w:tab/>
        <w:t>FEOLA – COLLINA S.ANTONIO - TEANO</w:t>
        <w:tab/>
        <w:t>18.00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DOM.</w:t>
      </w:r>
      <w:r>
        <w:rPr>
          <w:rFonts w:cs="Arial" w:ascii="Arial" w:hAnsi="Arial"/>
          <w:b/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sz w:val="16"/>
          <w:szCs w:val="14"/>
        </w:rPr>
        <w:t>Riposano</w:t>
      </w:r>
      <w:r>
        <w:rPr>
          <w:rFonts w:cs="Arial" w:ascii="Arial" w:hAnsi="Arial"/>
          <w:sz w:val="16"/>
          <w:szCs w:val="16"/>
        </w:rPr>
        <w:t xml:space="preserve">:  </w:t>
        <w:tab/>
        <w:t>ROBERTO GRIMALDI         e</w:t>
        <w:tab/>
        <w:t>SESEIDUE AVERSA</w:t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MPIONATO FEMMINILE JUNIORES – CALCIO A CINQUE – 5^ Giornata - Gare del 27/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PRIMAVERA CAVESE</w:t>
        <w:tab/>
        <w:t>HIRPINIA ACADEMY</w:t>
        <w:tab/>
        <w:t>PALESTRA – S.LUCIA DI CAVA DE TIRRENI</w:t>
        <w:tab/>
        <w:t>18.00</w:t>
        <w:tab/>
        <w:t>LUN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ERRETO SANNI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SAL NUCERIA FEMMINILE</w:t>
        <w:tab/>
        <w:t>PROGETTO NOLA 2008</w:t>
        <w:tab/>
        <w:t>ROSET BALL – VIA SANTACROCE – NOCERA INF.</w:t>
        <w:tab/>
        <w:t>17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Riposa:</w:t>
        <w:tab/>
        <w:t>S.MAGNA GRAECIA</w:t>
      </w:r>
    </w:p>
    <w:p>
      <w:pPr>
        <w:pStyle w:val="LndNormale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ndNormale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LndNormale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PROMOZIONE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12"/>
          <w:szCs w:val="24"/>
          <w:u w:val="single"/>
        </w:rPr>
      </w:pPr>
      <w:r>
        <w:rPr>
          <w:rFonts w:cs="Tahoma" w:ascii="Tahoma" w:hAnsi="Tahoma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SPAREGGIO-PROMOZION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6"/>
          <w:szCs w:val="8"/>
          <w:u w:val="single"/>
        </w:rPr>
      </w:pPr>
      <w:r>
        <w:rPr>
          <w:rFonts w:cs="Arial" w:ascii="Arial" w:hAnsi="Arial"/>
          <w:b/>
          <w:sz w:val="6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due gare di </w:t>
      </w:r>
      <w:r>
        <w:rPr>
          <w:rFonts w:cs="Arial" w:ascii="Arial" w:hAnsi="Arial"/>
          <w:b/>
          <w:i/>
          <w:sz w:val="22"/>
          <w:szCs w:val="22"/>
        </w:rPr>
        <w:t xml:space="preserve">spareggio-promozione </w:t>
      </w:r>
      <w:r>
        <w:rPr>
          <w:rFonts w:cs="Arial" w:ascii="Arial" w:hAnsi="Arial"/>
          <w:b/>
          <w:sz w:val="22"/>
          <w:szCs w:val="22"/>
        </w:rPr>
        <w:t xml:space="preserve">del </w:t>
      </w:r>
      <w:r>
        <w:rPr>
          <w:rFonts w:cs="Arial" w:ascii="Arial" w:hAnsi="Arial"/>
          <w:b/>
          <w:i/>
          <w:sz w:val="22"/>
          <w:szCs w:val="22"/>
        </w:rPr>
        <w:t>Campionato Regionale di Promozione 2011/201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omenica 27 maggio p.v. – ore 16.30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binamento 1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>REAL TRENTINARA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S. VITO POSIT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“Principe Filomarino” – Roccadaspi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binamento 2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CERVIN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ATLETICO CASALNUOV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“Pinto” – Cas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du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e due società vincenti le gare, di cui agli abbinamenti 1 e 2, o considerate vincenti, come dalla normativa, </w:t>
      </w:r>
      <w:r>
        <w:rPr>
          <w:rFonts w:cs="Arial" w:ascii="Arial" w:hAnsi="Arial"/>
          <w:b/>
          <w:sz w:val="24"/>
          <w:szCs w:val="24"/>
        </w:rPr>
        <w:t>acquisiranno il titolo sportivo per l’ammissione al Campionato Regionale Campano d’Eccellenza 2012/2013.</w:t>
      </w:r>
    </w:p>
    <w:p>
      <w:pPr>
        <w:pStyle w:val="LndNormale1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CAMPIONATO DI CALCIO A CINQUE SERIE C2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, si pubblica il programma delle gare del triangolare finale dei </w:t>
      </w:r>
      <w:r>
        <w:rPr>
          <w:rFonts w:cs="Arial" w:ascii="Arial" w:hAnsi="Arial"/>
          <w:i/>
          <w:sz w:val="22"/>
          <w:szCs w:val="22"/>
        </w:rPr>
        <w:t xml:space="preserve">play-off </w:t>
      </w:r>
      <w:r>
        <w:rPr>
          <w:rFonts w:cs="Arial" w:ascii="Arial" w:hAnsi="Arial"/>
          <w:sz w:val="22"/>
          <w:szCs w:val="22"/>
        </w:rPr>
        <w:t>del Campionato Regionale di Calcio a Cinque Serie C2 2011/2012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1 – sabato 26 maggio 2012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 MARCO 2006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FUTSAL GRAGN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Sporting le club – Afragola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2 – sabato 2 giugno 2012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ALEVENTUM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SAN MARCO 2006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Palatedeschi” – Benevento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3 – sabato 9 maggio 2012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FUTSAL GRAGNAN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MALEVENTUM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Tendostruttra  geodetica – Gragna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Cs w:val="22"/>
        </w:rPr>
        <w:t>SI PROCEDERÀ ALLA DISPUTA DI DUE TEMPI SUPPLEMENTARI DI CINQUE MINUTI CIASCUNO, MA NON DEI TIRI DI RIGORE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are del triangolare finale, disposte come dagli abbinamenti di cui al C.U. n. 31 del 7 ottobre 2011, saranno disputate: gara 1 – sabato 26 maggio 2012;  gara 2 – sabato 2 giugno 2012; gara 3 – sabato 9 giugno 2012.</w:t>
      </w:r>
    </w:p>
    <w:p>
      <w:pPr>
        <w:pStyle w:val="LndNormale1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ndNormale1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ndNormale1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LndNormale1"/>
        <w:jc w:val="center"/>
        <w:rPr>
          <w:sz w:val="12"/>
        </w:rPr>
      </w:pPr>
      <w:r>
        <w:rPr>
          <w:sz w:val="12"/>
        </w:rPr>
      </w:r>
    </w:p>
    <w:p>
      <w:pPr>
        <w:pStyle w:val="LndNormale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AMPIONATO DI SECONDA CATEGORIA: GARE DI SPAREGGIO PER NON RETROCESSIONE ALLA CATEGORIA INFERIOR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In ordine al Campionato di Seconda Categoria 2011/2012, le gare di spareggio per la non retrocessione al Campionato di categoria inferiore tra le società terminate all’ultimo posto a parità di punteggio nei </w:t>
      </w:r>
      <w:r>
        <w:rPr>
          <w:rFonts w:cs="Arial" w:ascii="Arial" w:hAnsi="Arial"/>
          <w:b/>
          <w:sz w:val="22"/>
        </w:rPr>
        <w:t>gironi H e Q</w:t>
      </w:r>
      <w:r>
        <w:rPr>
          <w:rFonts w:cs="Arial" w:ascii="Arial" w:hAnsi="Arial"/>
          <w:sz w:val="22"/>
        </w:rPr>
        <w:t>, saranno disputate come seg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 xml:space="preserve">GIRONE H – DOMENICA 27 MAGGIO 2012 – ORE 16.3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ISPORTIVA CALITRI – SANT’ANDREA DI CONZA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13"/>
          <w:szCs w:val="21"/>
        </w:rPr>
        <w:t xml:space="preserve"> </w:t>
      </w:r>
      <w:r>
        <w:rPr>
          <w:rFonts w:cs="Arial" w:ascii="Arial" w:hAnsi="Arial"/>
          <w:sz w:val="19"/>
          <w:szCs w:val="21"/>
        </w:rPr>
        <w:t>stadio</w:t>
      </w:r>
      <w:r>
        <w:rPr>
          <w:rFonts w:cs="Arial" w:ascii="Arial" w:hAnsi="Arial"/>
          <w:b/>
          <w:sz w:val="19"/>
          <w:szCs w:val="21"/>
        </w:rPr>
        <w:t xml:space="preserve"> “Comunale”</w:t>
      </w:r>
      <w:r>
        <w:rPr>
          <w:rFonts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b/>
          <w:sz w:val="19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>CONZA DELLA CAMP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AV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GIRONE Q – DOMENICA 27 MAGGIO 2012 – ORE 16.3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  <w:sz w:val="21"/>
          <w:szCs w:val="21"/>
          <w:shd w:fill="D9D9D9" w:val="clear"/>
        </w:rPr>
        <w:t>CORYLETUM – VALSELE</w:t>
      </w:r>
      <w:r>
        <w:rPr>
          <w:rFonts w:cs="Arial" w:ascii="Arial" w:hAnsi="Arial"/>
          <w:color w:val="FF0000"/>
          <w:sz w:val="21"/>
          <w:szCs w:val="21"/>
        </w:rPr>
        <w:t>:</w:t>
      </w:r>
      <w:r>
        <w:rPr>
          <w:rFonts w:cs="Arial" w:ascii="Arial" w:hAnsi="Arial"/>
          <w:color w:val="FF0000"/>
          <w:sz w:val="13"/>
          <w:szCs w:val="21"/>
        </w:rPr>
        <w:t xml:space="preserve"> </w:t>
      </w:r>
      <w:r>
        <w:rPr>
          <w:rFonts w:cs="Arial" w:ascii="Arial" w:hAnsi="Arial"/>
          <w:color w:val="FF0000"/>
          <w:sz w:val="19"/>
          <w:szCs w:val="21"/>
        </w:rPr>
        <w:t>stadio</w:t>
      </w:r>
      <w:r>
        <w:rPr>
          <w:rFonts w:cs="Arial" w:ascii="Arial" w:hAnsi="Arial"/>
          <w:b/>
          <w:color w:val="FF0000"/>
          <w:sz w:val="19"/>
          <w:szCs w:val="21"/>
        </w:rPr>
        <w:t xml:space="preserve"> </w:t>
      </w:r>
      <w:r>
        <w:rPr>
          <w:rFonts w:cs="Arial" w:ascii="Arial" w:hAnsi="Arial"/>
          <w:b/>
          <w:color w:val="FF0000"/>
          <w:sz w:val="19"/>
          <w:szCs w:val="21"/>
          <w:shd w:fill="D9D9D9" w:val="clear"/>
        </w:rPr>
        <w:t>“San Biagio”</w:t>
      </w:r>
      <w:r>
        <w:rPr>
          <w:rFonts w:cs="Arial" w:ascii="Arial" w:hAnsi="Arial"/>
          <w:color w:val="FF0000"/>
          <w:sz w:val="19"/>
          <w:szCs w:val="21"/>
          <w:shd w:fill="D9D9D9" w:val="clear"/>
        </w:rPr>
        <w:t xml:space="preserve"> </w:t>
      </w:r>
      <w:r>
        <w:rPr>
          <w:rFonts w:cs="Arial" w:ascii="Arial" w:hAnsi="Arial"/>
          <w:b/>
          <w:color w:val="FF0000"/>
          <w:sz w:val="19"/>
          <w:szCs w:val="21"/>
          <w:shd w:fill="D9D9D9" w:val="clear"/>
        </w:rPr>
        <w:t xml:space="preserve">– </w:t>
      </w:r>
      <w:r>
        <w:rPr>
          <w:rFonts w:cs="Arial" w:ascii="Arial" w:hAnsi="Arial"/>
          <w:b/>
          <w:color w:val="FF0000"/>
          <w:sz w:val="21"/>
          <w:szCs w:val="21"/>
          <w:shd w:fill="D9D9D9" w:val="clear"/>
        </w:rPr>
        <w:t>PAOLOMONTE</w:t>
      </w:r>
      <w:r>
        <w:rPr>
          <w:rFonts w:cs="Arial" w:ascii="Arial" w:hAnsi="Arial"/>
          <w:color w:val="FF0000"/>
          <w:sz w:val="21"/>
          <w:szCs w:val="21"/>
          <w:shd w:fill="D9D9D9" w:val="clear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shd w:fill="D9D9D9" w:val="clear"/>
        </w:rPr>
        <w:t>(SA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ll'ipotesi di perdurante parità, al termine della gara saranno effettuati due tempi supplementari di quindici minuti ciascuno. Persistendo la parità anche al termine dei tempi supplementari, saranno effettuati i tiri di rigore come dalle "Regole del Giuoco" e "Decisioni Ufficiali"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i social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POLISPORTIVA CALITRI</w:t>
      </w:r>
      <w:r>
        <w:rPr>
          <w:rFonts w:cs="Arial" w:ascii="Arial" w:hAnsi="Arial"/>
          <w:b/>
          <w:sz w:val="22"/>
        </w:rPr>
        <w:tab/>
        <w:t>bianco – rosso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ANT’ANDREA DI CONZA</w:t>
      </w:r>
      <w:r>
        <w:rPr>
          <w:rFonts w:cs="Arial" w:ascii="Arial" w:hAnsi="Arial"/>
          <w:b/>
          <w:sz w:val="22"/>
        </w:rPr>
        <w:tab/>
        <w:t>azzurro – ross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CORYLETUM</w:t>
      </w:r>
      <w:r>
        <w:rPr>
          <w:rFonts w:cs="Arial" w:ascii="Arial" w:hAnsi="Arial"/>
          <w:b/>
          <w:sz w:val="22"/>
        </w:rPr>
        <w:tab/>
        <w:t>bianco – azzurro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VALSELE</w:t>
      </w:r>
      <w:r>
        <w:rPr>
          <w:rFonts w:cs="Arial" w:ascii="Arial" w:hAnsi="Arial"/>
          <w:b/>
          <w:sz w:val="22"/>
        </w:rPr>
        <w:tab/>
        <w:t>bianco – verde</w:t>
      </w:r>
      <w:r>
        <w:rPr>
          <w:rFonts w:cs="Arial" w:ascii="Arial" w:hAnsi="Arial"/>
          <w:sz w:val="22"/>
        </w:rPr>
        <w:t>.</w:t>
      </w:r>
    </w:p>
    <w:p>
      <w:pPr>
        <w:pStyle w:val="Heading7"/>
        <w:tabs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gnuna delle due società di ogni singola gara metterà a disposizione tre palloni regolamentari.</w:t>
      </w:r>
    </w:p>
    <w:p>
      <w:pPr>
        <w:pStyle w:val="Heading7"/>
        <w:tabs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ndNormale1"/>
        <w:rPr/>
      </w:pPr>
      <w:r>
        <w:rPr/>
        <w:t>Ciascuna società rispetterà i propri colori sociali. Nell'ipotesi di colori uguali, o comunque confondibili, spetterà cambiare maglia alla società prima nomin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ndNormale1"/>
        <w:rPr/>
      </w:pPr>
      <w:r>
        <w:rPr/>
        <w:t>Ingresso libero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SECONDA CATEGORIA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  <w:lang w:val="en-GB"/>
        </w:rPr>
      </w:pPr>
      <w:r>
        <w:rPr>
          <w:rFonts w:cs="Tahoma" w:ascii="Tahoma" w:hAnsi="Tahoma"/>
          <w:b/>
          <w:sz w:val="32"/>
          <w:szCs w:val="24"/>
          <w:u w:val="single"/>
          <w:lang w:val="en-GB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  <w:lang w:val="en-GB"/>
        </w:rPr>
        <w:t>PLAY-OFF</w:t>
      </w:r>
      <w:r>
        <w:rPr>
          <w:rFonts w:cs="Tahoma" w:ascii="Tahoma" w:hAnsi="Tahoma"/>
          <w:b/>
          <w:sz w:val="32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  <w:lang w:val="en-GB"/>
        </w:rPr>
      </w:pPr>
      <w:r>
        <w:rPr>
          <w:rFonts w:cs="Arial" w:ascii="Arial" w:hAnsi="Arial"/>
          <w:b/>
          <w:sz w:val="2"/>
          <w:szCs w:val="8"/>
          <w:u w:val="single"/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  <w:lang w:val="en-GB"/>
        </w:rPr>
      </w:pPr>
      <w:r>
        <w:rPr>
          <w:rFonts w:cs="Arial" w:ascii="Arial" w:hAnsi="Arial"/>
          <w:b/>
          <w:sz w:val="2"/>
          <w:szCs w:val="8"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ragione del mancato inoltro, da parte del Comitato Regionale Arbitri della Campania, di alcuni referti arbitrali, non è stato possibile, alla data di pubblicazione di questo C.U, compilare la classifica finale dei gironi del Campionato di Seconda Categoria e conseguentemente disporre gli abbinamenti delle gare di </w:t>
      </w:r>
      <w:r>
        <w:rPr>
          <w:rFonts w:cs="Arial" w:ascii="Arial" w:hAnsi="Arial"/>
          <w:b/>
          <w:i/>
          <w:sz w:val="22"/>
          <w:szCs w:val="22"/>
        </w:rPr>
        <w:t>play-off</w:t>
      </w:r>
      <w:r>
        <w:rPr>
          <w:rFonts w:cs="Arial" w:ascii="Arial" w:hAnsi="Arial"/>
          <w:b/>
          <w:sz w:val="22"/>
          <w:szCs w:val="22"/>
        </w:rPr>
        <w:t xml:space="preserve"> del Campionato medesimo. Di seguito si pubblica – al fine di fornire alle società interessate quantomeno un’indicazione orientativa utile – il calendario provvisorio delle gare di </w:t>
      </w:r>
      <w:r>
        <w:rPr>
          <w:rFonts w:cs="Arial" w:ascii="Arial" w:hAnsi="Arial"/>
          <w:b/>
          <w:i/>
          <w:sz w:val="22"/>
          <w:szCs w:val="22"/>
        </w:rPr>
        <w:t xml:space="preserve">play-off </w:t>
      </w:r>
      <w:r>
        <w:rPr>
          <w:rFonts w:cs="Arial" w:ascii="Arial" w:hAnsi="Arial"/>
          <w:b/>
          <w:sz w:val="22"/>
          <w:szCs w:val="22"/>
        </w:rPr>
        <w:t xml:space="preserve">del richiamato </w:t>
      </w:r>
      <w:r>
        <w:rPr>
          <w:rFonts w:cs="Arial" w:ascii="Arial" w:hAnsi="Arial"/>
          <w:b/>
          <w:i/>
          <w:sz w:val="22"/>
          <w:szCs w:val="22"/>
        </w:rPr>
        <w:t xml:space="preserve">Campionato Regionale di Seconda Categoria 2011/2012. </w:t>
      </w:r>
      <w:r>
        <w:rPr>
          <w:rFonts w:cs="Arial" w:ascii="Arial" w:hAnsi="Arial"/>
          <w:b/>
          <w:sz w:val="22"/>
          <w:szCs w:val="22"/>
        </w:rPr>
        <w:t xml:space="preserve">Nel confermare che </w:t>
      </w:r>
      <w:r>
        <w:rPr>
          <w:rFonts w:cs="Arial" w:ascii="Arial" w:hAnsi="Arial"/>
          <w:b/>
          <w:i/>
          <w:sz w:val="22"/>
          <w:szCs w:val="22"/>
        </w:rPr>
        <w:t>le fasi di play-out non saranno disputate</w:t>
      </w:r>
      <w:r>
        <w:rPr>
          <w:rFonts w:cs="Arial" w:ascii="Arial" w:hAnsi="Arial"/>
          <w:b/>
          <w:sz w:val="22"/>
          <w:szCs w:val="22"/>
        </w:rPr>
        <w:t xml:space="preserve">, atteso che per ogni girone è prevista la retrocessione, nel rispettivo Campionato Provinciale di Terza Categoria, di una sola società, si preannuncia che </w:t>
      </w:r>
      <w:r>
        <w:rPr>
          <w:rFonts w:cs="Arial" w:ascii="Arial" w:hAnsi="Arial"/>
          <w:b/>
          <w:i/>
          <w:sz w:val="22"/>
          <w:szCs w:val="22"/>
        </w:rPr>
        <w:t>il calendario definitivo dei play-off sarà pubblicato sul Comunicato Ufficiale di giovedì 31 maggio p.v.</w:t>
      </w:r>
      <w:r>
        <w:rPr>
          <w:rFonts w:cs="Arial" w:ascii="Arial" w:hAnsi="Arial"/>
          <w:b/>
          <w:sz w:val="22"/>
          <w:szCs w:val="22"/>
        </w:rPr>
        <w:t xml:space="preserve"> Fatte salve eventuali decisioni degli Organi di Giustizia Sportiva potenzialmente incidenti sulle gare medesime, le gare di play-off saranno disputate come segu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domenica 3 giugno p.v. – ore 16.3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8"/>
          <w:u w:val="single"/>
        </w:rPr>
      </w:pPr>
      <w:r>
        <w:rPr>
          <w:rFonts w:cs="Arial" w:ascii="Arial" w:hAnsi="Arial"/>
          <w:b/>
          <w:sz w:val="12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BAIA DOMIZIA CELLOL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SALE DI TEANO</w:t>
      </w:r>
      <w:r>
        <w:rPr>
          <w:rFonts w:cs="Arial"/>
          <w:b/>
          <w:sz w:val="20"/>
        </w:rPr>
        <w:tab/>
        <w:t>Cellole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INASCITA SANNICOL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PIEDIMONTE CALCIO</w:t>
      </w:r>
      <w:r>
        <w:rPr>
          <w:rFonts w:cs="Arial"/>
          <w:b/>
          <w:sz w:val="20"/>
        </w:rPr>
        <w:tab/>
        <w:t xml:space="preserve">“M. Ventrone” – San Prisco </w:t>
      </w:r>
      <w:r>
        <w:rPr>
          <w:rFonts w:cs="Arial"/>
          <w:b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ON PEPPE DIAN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UOMO NUOVO NAPOL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TALANIC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TURTLES CASAPESENNA</w:t>
      </w:r>
      <w:r>
        <w:rPr>
          <w:rFonts w:cs="Arial"/>
          <w:b/>
          <w:sz w:val="20"/>
        </w:rPr>
        <w:tab/>
        <w:t>San Felice a Cancell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DON PEPPE DIANA.</w:t>
      </w:r>
    </w:p>
    <w:p>
      <w:pPr>
        <w:pStyle w:val="LndNormale1"/>
        <w:jc w:val="center"/>
        <w:rPr>
          <w:rFonts w:ascii="Arial" w:hAnsi="Arial"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GOTI 97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SAMNIUM FAICCHIO </w:t>
      </w:r>
      <w:r>
        <w:rPr>
          <w:rFonts w:cs="Arial"/>
          <w:b/>
          <w:sz w:val="20"/>
        </w:rPr>
        <w:tab/>
        <w:t xml:space="preserve">“F. Razzano” – Durazzano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LCIO PUGLIAN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MOROSI</w:t>
      </w:r>
      <w:r>
        <w:rPr>
          <w:rFonts w:cs="Arial"/>
          <w:b/>
          <w:sz w:val="20"/>
        </w:rPr>
        <w:tab/>
        <w:t xml:space="preserve">“San Giacomo” – Puglianell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JUVENTINA CIRC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REAL BENEVENTO CALCIO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ADUL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LCIO COLLE SANNIT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D la società JUVENTINA CIRCELLO.</w:t>
      </w:r>
    </w:p>
    <w:p>
      <w:pPr>
        <w:pStyle w:val="LndNormale1"/>
        <w:jc w:val="center"/>
        <w:rPr>
          <w:rFonts w:ascii="Arial" w:hAnsi="Arial"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NUOVA POL. FRATT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OCCAVO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ONTERUSC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HIAJA ROBORI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E la società NUOVA POL. FRATTE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SCIANO FIEST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SAMARCI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FIESOLE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BELLIUM 2012</w:t>
      </w:r>
      <w:r>
        <w:rPr>
          <w:rFonts w:cs="Arial"/>
          <w:b/>
          <w:sz w:val="20"/>
        </w:rPr>
        <w:tab/>
        <w:t>“Europa” – Poggiomarin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VISCIANO FIESTA.</w:t>
      </w:r>
    </w:p>
    <w:p>
      <w:pPr>
        <w:pStyle w:val="LndNormale1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GESUALD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Frigento ASD / Claudio Oliva Passo E.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(**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RATA P.U. 2010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Frigento ASD / Claudio Oliva Passo E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12"/>
        </w:rPr>
        <w:t>Bosco Giardino –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18"/>
        </w:rPr>
        <w:t>Prata Princ. Ultra</w:t>
      </w:r>
      <w:r>
        <w:rPr>
          <w:rFonts w:cs="Arial"/>
          <w:b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  <w:t>(**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in attesa dell’esito della gara di recupero Claudio Oliva Passo Eclano / Prata P.U. 2012, in programma domenica 27 maggio 201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HIUS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NDIDA</w:t>
      </w:r>
      <w:r>
        <w:rPr>
          <w:rFonts w:cs="Arial"/>
          <w:b/>
          <w:sz w:val="20"/>
        </w:rPr>
        <w:tab/>
        <w:t xml:space="preserve">“Valleverde” – Atripalda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SORBO SERPICO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VINCENZO NIGRO BAGNOLI I.</w:t>
      </w:r>
      <w:r>
        <w:rPr>
          <w:rFonts w:cs="Arial"/>
          <w:b/>
          <w:sz w:val="20"/>
        </w:rPr>
        <w:tab/>
      </w:r>
      <w:r>
        <w:rPr>
          <w:rFonts w:cs="Arial"/>
          <w:b/>
          <w:color w:val="FF0000"/>
          <w:sz w:val="20"/>
          <w:shd w:fill="D9D9D9" w:val="clear"/>
        </w:rPr>
        <w:t>Salza Irpina</w:t>
      </w:r>
    </w:p>
    <w:p>
      <w:pPr>
        <w:pStyle w:val="LndNormale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I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UDAX CERVINARA .10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ARCO AQUILON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INAMO SOLOF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SIRIGNANO</w:t>
      </w:r>
      <w:r>
        <w:rPr>
          <w:rFonts w:cs="Arial"/>
          <w:b/>
          <w:sz w:val="20"/>
        </w:rPr>
        <w:tab/>
        <w:t xml:space="preserve">“A. Gallucci” – Solofra </w:t>
      </w:r>
      <w:r>
        <w:rPr>
          <w:rFonts w:cs="Arial"/>
          <w:b/>
          <w:sz w:val="18"/>
        </w:rPr>
        <w:t xml:space="preserve"> </w:t>
      </w:r>
      <w:r>
        <w:rPr>
          <w:rFonts w:cs="Arial"/>
          <w:b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AUDAX CERVINARA .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L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ERCOLAN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MANZONI</w:t>
      </w:r>
      <w:r>
        <w:rPr>
          <w:rFonts w:cs="Arial"/>
          <w:b/>
          <w:sz w:val="20"/>
        </w:rPr>
        <w:tab/>
        <w:t>“R. Solaro” – Ercolano</w:t>
      </w:r>
      <w:r>
        <w:rPr>
          <w:rFonts w:cs="Arial"/>
          <w:b/>
          <w:sz w:val="18"/>
        </w:rPr>
        <w:t xml:space="preserve">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PROTOPISANI SOCCER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ROVIGLIANO 2009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Caduti di Brema” – </w:t>
      </w:r>
      <w:r>
        <w:rPr>
          <w:rFonts w:cs="Arial"/>
          <w:b/>
          <w:sz w:val="20"/>
        </w:rPr>
        <w:t xml:space="preserve">Barra – NA </w:t>
      </w:r>
    </w:p>
    <w:p>
      <w:pPr>
        <w:pStyle w:val="LndNormale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M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RPINET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PALAZZ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IANETA SPORT SAR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. VINCENZO UNITI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A. Viscardi” – Lavorate – </w:t>
      </w:r>
      <w:r>
        <w:rPr>
          <w:rFonts w:cs="Arial"/>
          <w:b/>
          <w:sz w:val="20"/>
        </w:rPr>
        <w:t xml:space="preserve">Sarn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CARPINE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N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OLISPORTIVA IRNO.IT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RSENAL 2007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HONVEED COPERCHI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NTESSANO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N la società POLISPORTIVA IRNO.IT.</w:t>
      </w:r>
    </w:p>
    <w:p>
      <w:pPr>
        <w:pStyle w:val="LndNormale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O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MALF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I.PE.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“San Martino”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18"/>
        </w:rPr>
        <w:t xml:space="preserve">– Vecite – </w:t>
      </w:r>
      <w:r>
        <w:rPr>
          <w:rFonts w:cs="Arial"/>
          <w:b/>
          <w:sz w:val="20"/>
        </w:rPr>
        <w:t xml:space="preserve">Maiori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NUOVA SALER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UNITAS MOLIN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6"/>
        </w:rPr>
        <w:t xml:space="preserve">“R. Settembrino” – </w:t>
      </w:r>
      <w:r>
        <w:rPr>
          <w:rFonts w:cs="Arial"/>
          <w:b/>
          <w:sz w:val="18"/>
        </w:rPr>
        <w:t xml:space="preserve">Fratte – </w:t>
      </w:r>
      <w:r>
        <w:rPr>
          <w:rFonts w:cs="Arial"/>
          <w:b/>
          <w:sz w:val="20"/>
        </w:rPr>
        <w:t xml:space="preserve">Salern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P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VERSANA SAN DIEG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.I.C.S. POSEIDON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INASCITA FUORN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REPEZZANES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AVERSANA SAN DIEGO e RINASCITA FUORNI.</w:t>
      </w:r>
    </w:p>
    <w:p>
      <w:pPr>
        <w:pStyle w:val="LndNormale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Q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ONTRON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Antica Taurania / Calabritto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U.DAN. BELVEDER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ntica Taurania / Calabritt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CONTRONE ed AU.DAN. BELVEDE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R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 PIETR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LAURI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PALOMONT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CO COSILINUM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SAN PIETRO e REAL PALOMONTE.</w:t>
      </w:r>
    </w:p>
    <w:p>
      <w:pPr>
        <w:pStyle w:val="LndNormale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S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ERAS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K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S. Antonio” – CERASO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ALLO SCA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VIBOVILLA NEW STAR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  <w:szCs w:val="16"/>
        </w:rPr>
        <w:t>VALLO SCALO – CASAL VELIN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LndNormale1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LndNormale1"/>
        <w:jc w:val="center"/>
        <w:rPr/>
      </w:pPr>
      <w:r>
        <w:rPr/>
        <w:t>* * * * *</w:t>
      </w:r>
    </w:p>
    <w:p>
      <w:pPr>
        <w:pStyle w:val="Heading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Recup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, si pubblicano le gare di recupero che il C.R. Campania, nel rispetto della prescrizione pubblicata sul Comunicato Ufficiale n. 1 del 1° luglio 2011, pag. 78, ha disposto, come segue, per </w:t>
      </w:r>
      <w:r>
        <w:rPr>
          <w:rFonts w:cs="Arial" w:ascii="Arial" w:hAnsi="Arial"/>
          <w:b/>
          <w:sz w:val="22"/>
          <w:szCs w:val="22"/>
        </w:rPr>
        <w:t>DOMENICA 27 MAGGIO 2012</w:t>
      </w:r>
      <w:r>
        <w:rPr>
          <w:rFonts w:cs="Arial" w:ascii="Arial" w:hAnsi="Arial"/>
          <w:sz w:val="22"/>
          <w:szCs w:val="22"/>
        </w:rPr>
        <w:t xml:space="preserve">, con inizio alle </w:t>
      </w:r>
      <w:r>
        <w:rPr>
          <w:rFonts w:cs="Arial" w:ascii="Arial" w:hAnsi="Arial"/>
          <w:b/>
          <w:sz w:val="22"/>
          <w:szCs w:val="22"/>
        </w:rPr>
        <w:t xml:space="preserve">ore 16.3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alvo diversa indic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SECONDA CATEGORI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LAUDIO OLIVA PASSO ECLANO</w:t>
        <w:tab/>
        <w:t>PRATA P.U. 2010</w:t>
        <w:tab/>
        <w:tab/>
        <w:tab/>
        <w:t xml:space="preserve">TRATTURO – GROTTAMINARDA </w:t>
      </w:r>
    </w:p>
    <w:p>
      <w:pPr>
        <w:pStyle w:val="LndNormale1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GIRONE Q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OMENNA</w:t>
        <w:tab/>
        <w:tab/>
        <w:tab/>
        <w:t>CALABRITTO</w:t>
        <w:tab/>
        <w:tab/>
        <w:tab/>
        <w:t>SANTOMENNA</w:t>
      </w:r>
    </w:p>
    <w:p>
      <w:pPr>
        <w:pStyle w:val="LndNormale1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MPIONATO REGIONALE DI PRIMA CATEGORIA 2011/20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CAMPIONATO REGIONALE DI SECONDA CATEGORIA 2011/20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HE AGGIORNATE AL COMUNICATO UFFICIALE N. 114</w:t>
      </w:r>
    </w:p>
    <w:p>
      <w:pPr>
        <w:pStyle w:val="LndNormale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ndNormale1"/>
        <w:rPr/>
      </w:pPr>
      <w:r>
        <w:rPr>
          <w:sz w:val="21"/>
          <w:szCs w:val="21"/>
        </w:rPr>
        <w:t>Nella serata odierna, sul Sito Internet di questo C.R. (</w:t>
      </w:r>
      <w:hyperlink r:id="rId2">
        <w:r>
          <w:rPr>
            <w:rStyle w:val="InternetLink"/>
            <w:sz w:val="21"/>
            <w:szCs w:val="21"/>
          </w:rPr>
          <w:t>www.figc-campania.it</w:t>
        </w:r>
      </w:hyperlink>
      <w:r>
        <w:rPr>
          <w:sz w:val="21"/>
          <w:szCs w:val="21"/>
        </w:rPr>
        <w:t>), saranno pubblicate le classifiche dei Campionati Regionali 2011/2012 di cui all’epigrafe, aggiornate ai dati pubblicati sui Comunicati Ufficiali.</w:t>
      </w:r>
    </w:p>
    <w:sectPr>
      <w:footerReference w:type="default" r:id="rId3"/>
      <w:type w:val="nextPage"/>
      <w:pgSz w:w="11906" w:h="16838"/>
      <w:pgMar w:left="624" w:right="708" w:gutter="57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b/>
        <w:sz w:val="18"/>
      </w:rPr>
      <w:t xml:space="preserve">F.I.G.C. – L.N.D. – C.R. Campania – Modifiche al programma gare di cui al C.U. n. </w:t>
    </w:r>
    <w:r>
      <w:rPr>
        <w:b/>
        <w:sz w:val="22"/>
      </w:rPr>
      <w:t>113</w:t>
    </w:r>
    <w:r>
      <w:rPr>
        <w:b/>
        <w:sz w:val="18"/>
      </w:rPr>
      <w:t xml:space="preserve"> del 24 maggio 2012</w:t>
    </w:r>
    <w:r>
      <w:rPr>
        <w:b/>
      </w:rPr>
      <w:tab/>
      <w:t xml:space="preserve">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Titleformat1">
    <w:name w:val="titleformat1"/>
    <w:basedOn w:val="Caratterepredefinitoparagrafo"/>
    <w:qFormat/>
    <w:rPr>
      <w:sz w:val="15"/>
      <w:szCs w:val="15"/>
    </w:rPr>
  </w:style>
  <w:style w:type="character" w:styleId="Applestylespan">
    <w:name w:val="apple-style-span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leformat">
    <w:name w:val="titleforma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lang w:val="en-US" w:eastAsia="en-US"/>
    </w:rPr>
  </w:style>
  <w:style w:type="paragraph" w:styleId="NormaleWeb2">
    <w:name w:val="Normale (Web)2"/>
    <w:basedOn w:val="Normal"/>
    <w:qFormat/>
    <w:pPr>
      <w:spacing w:lineRule="atLeast" w:line="240" w:before="100" w:after="100"/>
      <w:jc w:val="both"/>
    </w:pPr>
    <w:rPr>
      <w:rFonts w:ascii="Verdana" w:hAnsi="Verdana" w:cs="Verdana"/>
      <w:color w:val="9C9E9F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-campan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6:00Z</dcterms:created>
  <dc:creator>SEGRETERIA4</dc:creator>
  <dc:description/>
  <cp:keywords/>
  <dc:language>en-US</dc:language>
  <cp:lastModifiedBy>DLNapoli</cp:lastModifiedBy>
  <cp:lastPrinted>2012-05-23T12:18:00Z</cp:lastPrinted>
  <dcterms:modified xsi:type="dcterms:W3CDTF">2012-05-25T17:07:00Z</dcterms:modified>
  <cp:revision>10</cp:revision>
  <dc:subject/>
  <dc:title>Federazione Italiana Giuoco Calcio</dc:title>
</cp:coreProperties>
</file>